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22</w:t>
      </w:r>
      <w:r>
        <w:rPr>
          <w:rFonts w:eastAsia="MingLiU;細明體"/>
          <w:sz w:val="24"/>
          <w:vertAlign w:val="superscript"/>
          <w:lang w:eastAsia="zh-TW"/>
        </w:rPr>
        <w:t>n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Because I have been writing just one letter to all of you for several weeks and have been using Gavin’s letter as a template to copy, I realised I have been using just ‘Hi Gavin’ but this week I will use just ‘Hi.’</w:t>
      </w:r>
    </w:p>
    <w:p>
      <w:pPr>
        <w:pStyle w:val="PlainText"/>
        <w:numPr>
          <w:ilvl w:val="0"/>
          <w:numId w:val="0"/>
        </w:numPr>
        <w:spacing w:lineRule="atLeast" w:line="360" w:before="120" w:after="120"/>
        <w:ind w:firstLine="288"/>
        <w:outlineLvl w:val="2"/>
        <w:rPr>
          <w:rFonts w:ascii="Times New Roman" w:hAnsi="Times New Roman" w:cs="Times New Roman"/>
          <w:sz w:val="24"/>
          <w:szCs w:val="24"/>
        </w:rPr>
      </w:pPr>
      <w:r>
        <w:rPr>
          <w:rFonts w:cs="Times New Roman" w:ascii="Times New Roman" w:hAnsi="Times New Roman"/>
          <w:sz w:val="24"/>
        </w:rPr>
        <w:t>Wide temperature fluctuations at present. Has been up to 26</w:t>
      </w:r>
      <w:r>
        <w:rPr>
          <w:rFonts w:cs="Times New Roman" w:ascii="Times New Roman" w:hAnsi="Times New Roman"/>
          <w:sz w:val="24"/>
          <w:vertAlign w:val="superscript"/>
        </w:rPr>
        <w:t>0</w:t>
      </w:r>
      <w:r>
        <w:rPr>
          <w:rFonts w:cs="Times New Roman" w:ascii="Times New Roman" w:hAnsi="Times New Roman"/>
          <w:sz w:val="24"/>
        </w:rPr>
        <w:t>C in places during the past week and down to about 10</w:t>
      </w:r>
      <w:r>
        <w:rPr>
          <w:rFonts w:cs="Times New Roman" w:ascii="Times New Roman" w:hAnsi="Times New Roman"/>
          <w:sz w:val="24"/>
          <w:vertAlign w:val="superscript"/>
        </w:rPr>
        <w:t>0</w:t>
      </w:r>
      <w:r>
        <w:rPr>
          <w:rFonts w:cs="Times New Roman" w:ascii="Times New Roman" w:hAnsi="Times New Roman"/>
          <w:sz w:val="24"/>
        </w:rPr>
        <w:t xml:space="preserve">C at other times. It was very warm for most of last week’s run but will be cooler again for tomorrow’s run. Last week’s run was </w:t>
      </w:r>
      <w:r>
        <w:rPr>
          <w:rFonts w:cs="Times New Roman" w:ascii="Times New Roman" w:hAnsi="Times New Roman"/>
          <w:sz w:val="24"/>
          <w:szCs w:val="24"/>
        </w:rPr>
        <w:t>3 minutes slower than last year probably because of the warmer temperatures. I remember last year particularly as it was New Year’s day, was cold (9</w:t>
      </w:r>
      <w:r>
        <w:rPr>
          <w:rFonts w:cs="Times New Roman" w:ascii="Times New Roman" w:hAnsi="Times New Roman"/>
          <w:sz w:val="24"/>
          <w:szCs w:val="24"/>
          <w:vertAlign w:val="superscript"/>
        </w:rPr>
        <w:t>0</w:t>
      </w:r>
      <w:r>
        <w:rPr>
          <w:rFonts w:cs="Times New Roman" w:ascii="Times New Roman" w:hAnsi="Times New Roman"/>
          <w:sz w:val="24"/>
          <w:szCs w:val="24"/>
        </w:rPr>
        <w:t>C) but sunny and calm and conditions were good for running. Did I mention that Prem has one flat foot and that this can affect his running? During this run, his foot packed up while running back along the Shing Mun river past the racecourse so he told me to keep going while he finished by just walking. Tomorrow we go from Tai Mei Tuk over the hill to Bride’s pool and further to the coast. but instead of coming back to Tai Mei Tuk (and taking about 3 hr 30 mins), will end up at a place called Luk Keng, not far from Sha Tau Kok (the village, half of which is in HK and half in China). I estimate that it will take only about 2 ½ hours.</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The KCRC is in trouble again. In one incident, a train left Kowloon Tong station with doors in one carriage still open! In another, the lights in carriages failed! The undercarriages of all the carriages are being examined for cracks, which the company says are caused by extra stress put on the parts when many of the trains’ functions are operating automatically. Seems to many though that this is not a result of stress but a result of poor design; after all, machines are supposed to be designed to take the stress needed for them to operate.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A dead resident wild bird in Tai Po was found to have the H5N1 virus. They suspect that it could have been picked up from migratory birds that also use the same river in Tai Po. Chinese New Year will be here soon and in spite of the dangers of importing the H5N1 virus from the mainland, the government is allowing many more chickens to be imported.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Well, what do you make of the offer by Al Queda for a truce? Seems to me that such a message indicates that they might be losing. Anyway, the original Al Queda as a functioning organisation is probably out of the arena now and that it other terrorist groups that are causing the troubl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it for now; can’t think of anything else to write abou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31:00Z</dcterms:created>
  <dc:creator>Rex Heyworth</dc:creator>
  <dc:description/>
  <dc:language>en-US</dc:language>
  <cp:lastModifiedBy> Rex M Heyworth</cp:lastModifiedBy>
  <dcterms:modified xsi:type="dcterms:W3CDTF">2006-01-22T06:02:00Z</dcterms:modified>
  <cp:revision>5</cp:revision>
  <dc:subject/>
  <dc:title>Hi Leonie</dc:title>
</cp:coreProperties>
</file>